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8" w:leader="none"/>
        </w:tabs>
        <w:overflowPunct w:val="false"/>
        <w:autoSpaceDE w:val="false"/>
        <w:spacing w:lineRule="exact" w:line="563"/>
        <w:ind w:left="-142" w:right="254" w:hanging="0"/>
        <w:jc w:val="center"/>
        <w:rPr/>
      </w:pPr>
      <w:r>
        <w:rPr>
          <w:rFonts w:cs="Arial"/>
          <w:sz w:val="20"/>
        </w:rPr>
        <w:t xml:space="preserve">APPENDICE   n.1   ALLA   CONVENZIONE   CONTRATTUA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0960</wp:posOffset>
                </wp:positionH>
                <wp:positionV relativeFrom="paragraph">
                  <wp:posOffset>-473710</wp:posOffset>
                </wp:positionV>
                <wp:extent cx="10922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52pt;mso-wrap-distance-left:9.05pt;mso-wrap-distance-right:9.05pt;mso-wrap-distance-top:0pt;mso-wrap-distance-bottom:0pt;margin-top:-37.3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 boll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48" w:leader="none"/>
        </w:tabs>
        <w:overflowPunct w:val="false"/>
        <w:autoSpaceDE w:val="false"/>
        <w:spacing w:lineRule="exact" w:line="563"/>
        <w:ind w:left="-142" w:right="2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E  ATTO  AGGIUNTIVO</w:t>
      </w:r>
    </w:p>
    <w:p>
      <w:pPr>
        <w:pStyle w:val="Normal"/>
        <w:tabs>
          <w:tab w:val="clear" w:pos="709"/>
          <w:tab w:val="left" w:pos="1248" w:leader="none"/>
        </w:tabs>
        <w:overflowPunct w:val="false"/>
        <w:autoSpaceDE w:val="false"/>
        <w:spacing w:lineRule="exact" w:line="563"/>
        <w:ind w:left="-142" w:right="25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M 225/2021. PROGETTAZIONE DEFINITIVA ED ESECUTIVA, DIREZIONE LAVORI, CONTABILITA’, COORDINAMENTO DELLA SICUREZZA IN FASE DI PROGETTAZIONE ED ESCUZIONE DEI LAVORI ALLA S.P. N. 137 “REDIGOLE” – LAVORI DI DEMOLIZIONE E COSTRUZIONE DI UN NUOVO PONTE SUL FIUME MONTICANO  IN  COMUNE  DI  MOTTA DI LIVENZA. </w:t>
      </w:r>
    </w:p>
    <w:p>
      <w:pPr>
        <w:pStyle w:val="Normal"/>
        <w:tabs>
          <w:tab w:val="clear" w:pos="709"/>
          <w:tab w:val="left" w:pos="1248" w:leader="none"/>
        </w:tabs>
        <w:overflowPunct w:val="false"/>
        <w:autoSpaceDE w:val="false"/>
        <w:spacing w:lineRule="exact" w:line="563"/>
        <w:ind w:left="-142" w:right="25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NTE ID245, PROGRESSIVA KM 0+150.</w:t>
      </w:r>
    </w:p>
    <w:p>
      <w:pPr>
        <w:pStyle w:val="Normal"/>
        <w:tabs>
          <w:tab w:val="clear" w:pos="709"/>
          <w:tab w:val="left" w:pos="1248" w:leader="none"/>
        </w:tabs>
        <w:overflowPunct w:val="false"/>
        <w:autoSpaceDE w:val="false"/>
        <w:spacing w:lineRule="exact" w:line="563"/>
        <w:ind w:left="-142" w:right="25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G   906798304D - CUP    B37H21008970001</w:t>
      </w:r>
    </w:p>
    <w:p>
      <w:pPr>
        <w:pStyle w:val="Normal"/>
        <w:tabs>
          <w:tab w:val="clear" w:pos="709"/>
          <w:tab w:val="left" w:pos="1248" w:leader="none"/>
        </w:tabs>
        <w:overflowPunct w:val="false"/>
        <w:autoSpaceDE w:val="false"/>
        <w:spacing w:lineRule="exact" w:line="563"/>
        <w:ind w:left="-142" w:right="25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ggiornamento parcella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 xml:space="preserve">Premesso ch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la Provincia di Treviso – Settore Viabilità con determinazione dirigenziale n. 1113/53503 del  15/09/2022 ha affidato l’incarico all’operatore economico  ITS SRL – C.F. / P. IVA 02146140260 con sede in via Corte delle Caneve n. 11, a Pieve di Soligo (TV) mandataria dell’RTP costituito con lo STUDIO INGEGNERIA STRUTTURALE ORGANTE E BORTOT (mandante) – C.F. / P. IVA 0381040286 – con sede in via T. Minio n. 40A, a Padova, per la progettazione definitiva ed esecutiva, direzione lavori, contabilità, coordinamento della sicurezza in fase di progettazione ed esecuzione dei lavori alla S.P. n. 137 “Redigole” – lavori di demolizione e costruzione di un nuovo ponte sul fiume Monticano in comune di Motta di Livenza. Ponte ID245, progressiva km 0+150 per l’importo di Euro 211.588,84= cnpaia e iva esclusi (pari ad Euro 268.463,92.= cnpaia e iva inclusi), a seguito dell'affidamento diretto ai sensi dell’art. 1 comma 2 lettera a) del D.L. 16 luglio 2020, n.76 coordinato con la legge di conversione 11 settembre 2020, n. 120 modificato dall’art. 51 comma 1 lett. a) del D.L. 77/2021, convertito in Legge 108/202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è stata stipulata in data 15/12/2022  convenzione di incarico n.X09833 agli atti prot.72257/2022 per incarico di progettazione ed esecuzione dei lavori di demolizione e costruzione di un nuovo ponte sul fiume Monticano in comune di Motta di Livenza. Ponte ID245, progressiva km 0+150 lungo la S.P. n. 137 “Redigole; dei lavori in argo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con determinazione dirigenziale n.242/2023 del 16/02/2023 è stata approvata l’integrazione di incarico al suddetto Raggruppamento Temporaneo di Professionisti (RTP) con ITS srl (Mandataria) per redigere la Valutazione di Incidenza Ambientale (V.Inc.A.) per Euro 15.862,75 IVA e oneri inclus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con determinazione dirigenziale n. 1273 del 04/09/2023 è stata approvata l’integrazione di incarico al suddetto Raggruppamento Temporaneo di Professionisti (RTP) con ITS srl (Mandataria) per la redazione della relazione geologica per Euro 10.809,04 IVA e oneri esclusi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/>
      </w:pPr>
      <w:r>
        <w:rPr>
          <w:rFonts w:cs="Arial"/>
          <w:sz w:val="20"/>
        </w:rPr>
        <w:t>Visto che ai sensi dell’art. 226, comma 2 lett. a) del D.Lgs. del 31 marzo 2023, n. 36, le disposizioni normative del D.Lgs 50/2016 e ss.mm.ii. continuano ad applicarsi anche successivamente alla data di entrata in vigore del nuovo Codice dei Contratti Pubblici relativamente ai procedimenti in corso, avviati prima del 01/07/2023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>Considerato 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 xml:space="preserve">l’anomalo ed eccezionale aumento dei prezzi di materiali da costruzione, carburanti e prodotti energetici ha imposto l’obbligo di aggiornare al rialzo i quadri economici dei lavor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i computi metrico-estimativi dei progetti dovevano conformarsi ai prezzari regionali aggiornati 2022, come peraltro prescritto dall’art. 26 del DL 17/05/2022 n. 50, con conseguenti aumenti di costo considerevoli, in modo particolare se riferiti agli incrementi registrati dalle componenti materiali, carburanti e prodotti energeti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in conformità all’aggiornamento dei prezziari regionali si è reso necessario l’aggiornamento dei computi metrici estimativi e dei quadri economici dei progetti previsti nel programma autorizzato dal DM n.225/2021, al fine di ottemperare alle prescrizioni normative di cui al predetto art. 26 del DL 50/2022, oltre alla difficoltà di analisi di mercato correlata all’approvvigionamento materiali e di conseguenza delle scelte di progetto da adottare per la realizzazione dei “Lavori lungo la SP 137 “Redigole” per lavori di demolizione e costruzione di un nuovo ponte sul fiume Monticano (TV) – Ponte ID245 prog. Km 0+150”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>Rilevato 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è stato necessario reperire risorse finanziarie per sopperire ai maggiori oneri derivanti dall’aumento considerevole dei costi complessivi per i lavori in argo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il Ministero delle Infrastrutture e dei Trasporti – Dipartimento per le infrastrutture e le reti di trasporto con comunicazione pervenuta agli atti al prot. 23042/2024 il 24/04/2024, ha preso atto delle richieste pervenute dalla Provincia di Treviso (con prot.34631/2022, prot.4593/2023, prot.38597/2023, prot.21064/2024) e autorizzato quanto richiesto con variazione degli importi dei singoli lavori nel rispetto dell’ammontare complessivo di finanziamento di Euro 12.899.367,88 del DM n. 225/202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TrebuchetMS" w:ascii="TrebuchetMS" w:hAnsi="TrebuchetMS"/>
          <w:sz w:val="20"/>
          <w:lang w:eastAsia="it-IT"/>
        </w:rPr>
        <w:t>con determinazione dirigenziale n. 1315/2024 del 24/09/2024, è stata approvata la variazione di programma finanziamento interventi DM 225/2021 (Ponti 1) prevedendo tra l'altro, per i “Lavori lungo la SP 137 “Redigole” per la demolizione e costruzione di un nuovo ponte sul fiume Monticano in comune di Motta di Livenza  (TV) – Ponte ID245 prog. Km 0+150” un aumento di Euro 1.927.269,18IVA inclusa, aggiornando il quadro economico a complessivi Euro 5.072.730,82 (Ex Cod. MIT 01175.V1.TV - CUP: B37H21008970001 – Nuovo Cod. MIT 06513.V1.TV)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 xml:space="preserve">Visto ch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sono necessarie maggiori prestazioni aggiuntive e/o integrative per l’incarico di progettazione, direzione lavori e coordinamento sicurezza dei lavori in oggetto, la Provincia di Treviso ha provveduto ad aggiornare la parcella di incarico in funzione della Comunicazione dell’ANAC del 08/11/2022 e della Circolare del 18/11/2022 n.973/XIX Sess./2022 del Consiglio Nazionale degli ingegneri (CNI)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 xml:space="preserve">Ciò premesso tra i signori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Ing. Maurizio Veggis, nato a Venezia (VE) il 11/04/1961 codice fiscale VGGMRZ61D11L736Q, Dirigente del Settore Viabilità - il quale agisce in nome e per conto della Provincia di Treviso (Codice Fiscale 80008870265), con sede in Via Cal di Breda n. 116, ed ivi per la carica domiciliato, a ciò abilitato dall'art. 107 del D. Lgs. 18.08.2000 n. 267, di seguito “Provincia”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l'ing. Michele Titton nato a Conegliano (TV) il 26/06/1980 codice fiscale TTTMHL80H26C957D legale rappresentante della società ITS Srl avente sede in Corte delle Caneve n. 11 a Pieve di Soligo (TV) (Codice Fiscale e Partita Iva 02146140260) capogruppo mandataria del raggruppamento temporaneo tra professionisti costituito tra essa medesima e lo studio associato “S.I.St. Stdio di Ingegneria Strutturale ing. Orgnate e ing. Bortot (CF e P. Iva 0381040286) con sede in via T. Minio n. 40° a Padova (PD) di seguito “prestatore del servizio”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jc w:val="center"/>
        <w:rPr/>
      </w:pPr>
      <w:r>
        <w:rPr>
          <w:rFonts w:cs="Arial"/>
          <w:sz w:val="20"/>
        </w:rPr>
        <w:t xml:space="preserve">SI CONVIENE   E   STIPULA  CON LA  PRESENTE  APPENDICE   n.1 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ALLA   CONVENZIONE   DI INCARICO del 15/12/2022 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jc w:val="center"/>
        <w:rPr/>
      </w:pPr>
      <w:r>
        <w:rPr>
          <w:rFonts w:cs="Arial"/>
          <w:sz w:val="20"/>
        </w:rPr>
        <w:t>n.X09833 agli atti prot. 72257/2022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con determinazione dirigenziale_________ del ___________ è stato approvato quanto segu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di prendere atto che è stata approvata la modifica convenzione di incarico n.X09833 del 15/12/2022 prot. 72257, aggiudicazione con determinazione dirigenziale n.1113/53503 del 15/09/2022, con il “prestatore del servizio”, per maggiori oneri tecnici economici e di approfondimento inerenti alla progettazione, direzione lavori e coordinamento sicurezza, dovuti a difficoltà di analisi di mercato correlata all’approvvigionamento materiali e di conseguenza delle scelte di progetto da adottare per la realizzazione dei “Lavori  lungo la  SP 137 “Redigole” – di demolizione e costruzione di un nuovo ponte sul fiume Monticano in comune di Motta di Livenza. Ponte ID245, progressiva km 0+150”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-545465</wp:posOffset>
                </wp:positionV>
                <wp:extent cx="109220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52pt;mso-wrap-distance-left:9.05pt;mso-wrap-distance-right:9.05pt;mso-wrap-distance-top:0pt;mso-wrap-distance-bottom:0pt;margin-top:-42.9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 boll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di prendere atto che il “prestatore del servizio” ha trasmesso l'accettazione dell'aggiornamento parcella per maggiori oneri tecnici economici e di approfondimento dell'incarico di progettazione, direzione lavori e coordinamento sicurezza dei lavori in argomento, ai sensi dell’art.106 del DLgs 50/2016 e dell’art. 226, comma 2 lett. a) del D.Lgs. del 31 marzo 2023 n. 36, con aumento contrattuale al netto del ribasso pari a € ___________ IVA e oneri previdenziali esclusi (acquisizione agli atti con prot. 56826 e 57068 del 09/10/2024), confermando il ribasso offerto in sede di gara pari a 40,165% come da aggiudicazione con determinazione dirigenziale n. 1113/53503 del 15/09/2022 e della convenzione di incarico n.X09833 del 15/12/2022 agli atti prot. 72257/202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di prendere atto che l'integrazione di incarico ai sensi dell'art.106 del D.Lgs.50/2016 comporta un aumento pari al _____% nel rispetto del comma 7 dell’art.106 del DLgs 50/2016, non eccedendo il 50% del contratto aggiornato e l’importo contrattuale al netto del ribasso è pari a Euro ________ IVA e oneri previdenziali esclus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di prendere atto che l’aumento di Euro _____ IVA e oneri inclusi trova copertura economica al capitolo 3282/6 del Bilancio 2024 finanziato con contributo dello Stato DM 225/2021 (determinazione dirigenziale n. 1134/56297 del 28/09/2021, accertamento n. _____ del _____ - capitolo di entrata n. ______), come indicato nell’allegato che fa parte integrante del presente provvedimen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/>
      </w:pPr>
      <w:r>
        <w:rPr>
          <w:rFonts w:cs="Arial"/>
          <w:sz w:val="20"/>
        </w:rPr>
        <w:t>di prendere atto che la variazione dell'importo contrattuale per l'incarico di progettazione, direzione lavori e coordinamento sicurezza, incarico V.Inc.A e redazione relazione geologica dei lavori in argomento comporta un aumento contrattuale al netto del ribasso pari a Euro __________ IVA e oneri previdenziali inclusi ed è suddiviso come segue: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0"/>
        <w:rPr/>
      </w:pPr>
      <w:r>
        <w:rPr>
          <w:rFonts w:cs="Arial"/>
          <w:sz w:val="20"/>
        </w:rPr>
        <w:t>- Euro __________ per maggiori oneri tecnici economici e di approfondimento progetto definitivo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0"/>
        <w:rPr/>
      </w:pPr>
      <w:r>
        <w:rPr>
          <w:rFonts w:cs="Arial"/>
          <w:sz w:val="20"/>
        </w:rPr>
        <w:t>- Euro __________  per maggiori oneri tecnici economici e di approfondimento progetto esecutivo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0"/>
        <w:rPr/>
      </w:pPr>
      <w:r>
        <w:rPr>
          <w:rFonts w:cs="Arial"/>
          <w:sz w:val="20"/>
        </w:rPr>
        <w:t>- Euro __________ per maggiori oneri tecnici economici per approfondimento coordinamento sicurezza in fase di progettazione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0"/>
        <w:rPr/>
      </w:pPr>
      <w:r>
        <w:rPr>
          <w:rFonts w:cs="Arial"/>
          <w:sz w:val="20"/>
        </w:rPr>
        <w:t>- Euro __________ per maggiori oneri tecnici economici e di approfondimento direzione lavori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0"/>
        <w:rPr/>
      </w:pPr>
      <w:r>
        <w:rPr>
          <w:rFonts w:cs="Arial"/>
          <w:sz w:val="20"/>
        </w:rPr>
        <w:t>- Euro __________ per maggiori oneri tecnici economici e di approfondimento per coordinamento sicurezza in fase di esecuzione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0"/>
        <w:rPr/>
      </w:pPr>
      <w:r>
        <w:rPr>
          <w:rFonts w:cs="Arial"/>
          <w:sz w:val="20"/>
        </w:rPr>
        <w:t>- Euro ________ per redigere la “Valutazione di incidenza Ambientale (V.Inc.A)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0"/>
        <w:rPr>
          <w:rFonts w:cs="Arial"/>
          <w:sz w:val="20"/>
        </w:rPr>
      </w:pPr>
      <w:r>
        <w:rPr>
          <w:rFonts w:cs="Arial"/>
          <w:sz w:val="20"/>
        </w:rPr>
        <w:t>- Euro ________ per redigere la relazione geologi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142" w:right="254" w:hanging="284"/>
        <w:rPr>
          <w:rFonts w:cs="Arial"/>
          <w:sz w:val="20"/>
        </w:rPr>
      </w:pPr>
      <w:r>
        <w:rPr>
          <w:rFonts w:cs="Arial"/>
          <w:sz w:val="20"/>
        </w:rPr>
        <w:t>di dare atto che ai sensi dell’art.103 del D.Lgs.36/2023 il Raggruppamento Temporaneo tra Professionisti tra ITS srl (Mandataria) di Pieve di Soligo (TV) e lo Studio associato S.I.St. STUDIO DI INGEGNERIA STRUTTURALE ORGANTE E BORTOT (mandante) di Padova ha presentato garanzia integrativa n.______________ del ___________ per il maggior importo rispetto alla convenzione dell'incarico;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 xml:space="preserve">Il “prestatore del servizio” con la sottoscrizione dell’ </w:t>
      </w:r>
      <w:r>
        <w:rPr>
          <w:rFonts w:cs="Arial"/>
          <w:i/>
          <w:sz w:val="20"/>
        </w:rPr>
        <w:t>Appendice I e atto aggiuntivo</w:t>
      </w:r>
      <w:r>
        <w:rPr>
          <w:rFonts w:cs="Arial"/>
          <w:sz w:val="20"/>
        </w:rPr>
        <w:t xml:space="preserve"> riconosce il presente atto quale parte integrante ai contenuti riportati nella convenzione di incarico n.X09833 agli atti prot.72257/2022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>Ai sensi dell'art. 32, comma 14, del D.Lgs. 50/2016 e s.m.i. la modalità elettronica del presente atto è stata assolta mediante l'acquisizione digitale della sottoscrizione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</w:rPr>
      </w:pPr>
      <w:r>
        <w:rPr>
          <w:rFonts w:cs="Arial"/>
          <w:sz w:val="20"/>
        </w:rPr>
        <w:t>Letto, approvato e sottoscritto dalle parti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/>
      </w:pPr>
      <w:r>
        <w:rPr>
          <w:rFonts w:cs="Arial"/>
          <w:sz w:val="20"/>
        </w:rPr>
        <w:t>_____________, XX/XX/2024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142" w:right="254" w:hanging="0"/>
        <w:rPr>
          <w:rFonts w:cs="Arial"/>
          <w:sz w:val="20"/>
          <w:highlight w:val="yellow"/>
          <w:lang w:eastAsia="it-IT"/>
        </w:rPr>
      </w:pPr>
      <w:r>
        <w:rPr>
          <w:rFonts w:cs="Arial"/>
          <w:sz w:val="20"/>
          <w:highlight w:val="yellow"/>
          <w:lang w:eastAsia="it-IT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lineRule="exact" w:line="563"/>
              <w:ind w:left="-142" w:right="254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ng.  Michele Titton</w:t>
            </w:r>
          </w:p>
          <w:p>
            <w:pPr>
              <w:pStyle w:val="Normale1"/>
              <w:tabs>
                <w:tab w:val="clear" w:pos="709"/>
                <w:tab w:val="left" w:pos="5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Sottoscritto digitalmente ai sensi</w:t>
            </w:r>
          </w:p>
          <w:p>
            <w:pPr>
              <w:pStyle w:val="Normale1"/>
              <w:tabs>
                <w:tab w:val="clear" w:pos="709"/>
                <w:tab w:val="left" w:pos="5387" w:leader="none"/>
              </w:tabs>
              <w:ind w:left="317" w:hanging="0"/>
              <w:jc w:val="center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ell'art. 21 D.L.gs n 82/2005 e s.m.i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highlight w:val="yellow"/>
                <w:lang w:eastAsia="it-IT"/>
              </w:rPr>
            </w:pPr>
            <w:r>
              <w:rPr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sz w:val="22"/>
                <w:szCs w:val="22"/>
                <w:highlight w:val="yellow"/>
                <w:lang w:eastAsia="it-IT"/>
              </w:rPr>
            </w:pPr>
            <w:r>
              <w:rPr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ng. Maurizio Veggis</w:t>
            </w:r>
          </w:p>
          <w:p>
            <w:pPr>
              <w:pStyle w:val="Normale1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Sottoscritto digitalmente ai sensi</w:t>
            </w:r>
          </w:p>
          <w:p>
            <w:pPr>
              <w:pStyle w:val="Normale1"/>
              <w:tabs>
                <w:tab w:val="clear" w:pos="709"/>
                <w:tab w:val="left" w:pos="5387" w:leader="none"/>
              </w:tabs>
              <w:ind w:left="317" w:hanging="0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dell'art. 21 D.L.gs n 82/2005 e s.m.i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exact" w:line="563"/>
        <w:ind w:left="-218" w:right="254" w:hanging="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2835" w:gutter="0" w:header="720" w:top="1247" w:footer="55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12cpi">
    <w:altName w:val="Arial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2526030</wp:posOffset>
              </wp:positionH>
              <wp:positionV relativeFrom="paragraph">
                <wp:posOffset>79375</wp:posOffset>
              </wp:positionV>
              <wp:extent cx="281940" cy="4324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34.05pt;mso-wrap-distance-left:0pt;mso-wrap-distance-right:0pt;mso-wrap-distance-top:0pt;mso-wrap-distance-bottom:0pt;margin-top:6.25pt;mso-position-vertical-relative:text;margin-left:19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950595</wp:posOffset>
              </wp:positionH>
              <wp:positionV relativeFrom="margin">
                <wp:posOffset>-873125</wp:posOffset>
              </wp:positionV>
              <wp:extent cx="7548880" cy="106546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0654560"/>
                        <a:chOff x="0" y="0"/>
                        <a:chExt cx="7548840" cy="1065456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48840" cy="861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74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74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6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8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4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0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6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2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877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4812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0812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48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51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51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51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51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5160"/>
                            <a:ext cx="75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32320" y="0"/>
                          <a:ext cx="0" cy="106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6480" y="0"/>
                          <a:ext cx="0" cy="106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85pt;margin-top:-68.75pt;width:594.4pt;height:838.9pt" coordorigin="-1497,-1375" coordsize="11888,16778">
              <v:group id="shape_0" style="position:absolute;left:-1497;top:563;width:11888;height:13566">
                <v:line id="shape_0" from="-1495,563" to="10390,56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1110" to="10390,111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1677" to="10390,167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2244" to="10390,224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2811" to="10390,281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3378" to="10390,337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3945" to="10390,3945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4512" to="10390,451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5079" to="10390,507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5646" to="10390,564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6213" to="10390,621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6780" to="10390,678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5,7347" to="10390,734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7893" to="10388,789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8460" to="10388,846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9027" to="10388,902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9594" to="10388,959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0161" to="10388,1016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0728" to="10388,1072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1295" to="10388,11295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1862" to="10388,1186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2429" to="10388,12429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2996" to="10388,12996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3563" to="10388,1356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497,14130" to="10388,1413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</v:group>
              <v:line id="shape_0" from="-187,-1375" to="-187,15403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  <v:line id="shape_0" from="7584,-1375" to="7584,15403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2164080" cy="219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u w:val="none"/>
        <w:b w:val="false"/>
        <w:rFonts w:ascii="Arial Black" w:hAnsi="Arial Black" w:cs="Arial Black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624" w:hanging="624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  <w:ind w:left="57" w:hanging="0"/>
      <w:jc w:val="both"/>
    </w:pPr>
    <w:rPr>
      <w:rFonts w:ascii="Arial" w:hAnsi="Arial" w:eastAsia="Times New Roman" w:cs="Dutch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1" w:right="0" w:hanging="0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1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567"/>
      <w:ind w:left="57" w:right="-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exact" w:line="567"/>
      <w:ind w:left="57" w:right="-5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567"/>
      <w:ind w:left="57" w:right="68"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pacing w:lineRule="exact" w:line="567" w:before="0" w:after="120"/>
      <w:ind w:left="62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exact" w:line="567"/>
      <w:ind w:left="57" w:right="-21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olor w:val="auto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SimSun;宋体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szCs w:val="22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exact" w:line="563"/>
      <w:jc w:val="center"/>
    </w:pPr>
    <w:rPr>
      <w:rFonts w:ascii="Courier 12cpi;Arial" w:hAnsi="Courier 12cpi;Arial" w:cs="Courier 12cpi;Arial"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33" w:leader="none"/>
        <w:tab w:val="right" w:pos="975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33" w:leader="none"/>
        <w:tab w:val="right" w:pos="9752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560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spacing w:lineRule="exact" w:line="5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680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exact" w:line="567"/>
      <w:ind w:left="57" w:right="-57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exact" w:line="567"/>
      <w:ind w:left="624" w:right="0" w:hanging="57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exact" w:line="567"/>
      <w:ind w:left="624" w:right="0" w:hanging="0"/>
      <w:jc w:val="both"/>
    </w:pPr>
    <w:rPr>
      <w:rFonts w:ascii="Arial" w:hAnsi="Arial" w:cs="Arial"/>
      <w:sz w:val="24"/>
    </w:rPr>
  </w:style>
  <w:style w:type="paragraph" w:styleId="Intestazionecontratto">
    <w:name w:val="Intestazione contratto"/>
    <w:basedOn w:val="Normal"/>
    <w:next w:val="Normal"/>
    <w:qFormat/>
    <w:pPr>
      <w:suppressAutoHyphens w:val="true"/>
      <w:ind w:left="57" w:right="-57" w:hanging="0"/>
      <w:jc w:val="center"/>
    </w:pPr>
    <w:rPr>
      <w:u w:val="single"/>
    </w:rPr>
  </w:style>
  <w:style w:type="paragraph" w:styleId="Congiunzione">
    <w:name w:val="Congiunzione"/>
    <w:basedOn w:val="Normal"/>
    <w:next w:val="Normal"/>
    <w:qFormat/>
    <w:pPr>
      <w:suppressAutoHyphens w:val="true"/>
      <w:jc w:val="center"/>
    </w:pPr>
    <w:rPr/>
  </w:style>
  <w:style w:type="paragraph" w:styleId="Numeroelenco1">
    <w:name w:val="Numero elenco1"/>
    <w:basedOn w:val="Normal"/>
    <w:qFormat/>
    <w:pPr>
      <w:numPr>
        <w:ilvl w:val="0"/>
        <w:numId w:val="6"/>
      </w:numPr>
      <w:ind w:left="681" w:right="0" w:hanging="624"/>
    </w:pPr>
    <w:rPr/>
  </w:style>
  <w:style w:type="paragraph" w:styleId="Numeroelenco21">
    <w:name w:val="Numero elenco 21"/>
    <w:basedOn w:val="Numeroelenco1"/>
    <w:qFormat/>
    <w:pPr>
      <w:numPr>
        <w:ilvl w:val="0"/>
        <w:numId w:val="2"/>
      </w:numPr>
      <w:ind w:left="1077" w:right="0" w:hanging="397"/>
    </w:pPr>
    <w:rPr/>
  </w:style>
  <w:style w:type="paragraph" w:styleId="Puntoelenco1">
    <w:name w:val="Punto elenco1"/>
    <w:basedOn w:val="Normal"/>
    <w:qFormat/>
    <w:pPr>
      <w:numPr>
        <w:ilvl w:val="0"/>
        <w:numId w:val="5"/>
      </w:numPr>
    </w:pPr>
    <w:rPr/>
  </w:style>
  <w:style w:type="paragraph" w:styleId="Puntoelenco21">
    <w:name w:val="Punto elenco 21"/>
    <w:basedOn w:val="Puntoelenco1"/>
    <w:qFormat/>
    <w:pPr>
      <w:numPr>
        <w:ilvl w:val="0"/>
        <w:numId w:val="4"/>
      </w:numPr>
      <w:ind w:left="1077" w:right="0" w:hanging="397"/>
    </w:pPr>
    <w:rPr/>
  </w:style>
  <w:style w:type="paragraph" w:styleId="Tabella">
    <w:name w:val="Tabella"/>
    <w:basedOn w:val="Normal"/>
    <w:qFormat/>
    <w:pPr>
      <w:spacing w:lineRule="exact" w:line="266"/>
      <w:ind w:left="0" w:right="0" w:hanging="0"/>
      <w:jc w:val="center"/>
    </w:pPr>
    <w:rPr>
      <w:rFonts w:ascii="Arial Narrow" w:hAnsi="Arial Narrow" w:cs="Arial Narrow"/>
      <w:sz w:val="20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681" w:right="0" w:hanging="624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UsoBollo">
    <w:name w:val="Uso-Bollo"/>
    <w:basedOn w:val="Normal"/>
    <w:qFormat/>
    <w:pPr>
      <w:widowControl/>
      <w:suppressAutoHyphens w:val="false"/>
      <w:autoSpaceDE w:val="false"/>
      <w:spacing w:lineRule="atLeast" w:line="480"/>
      <w:ind w:left="0" w:right="0" w:hanging="0"/>
      <w:jc w:val="left"/>
    </w:pPr>
    <w:rPr>
      <w:rFonts w:ascii="MS Sans Serif" w:hAnsi="MS Sans Serif" w:cs="Times New Roman"/>
      <w:spacing w:val="20"/>
      <w:sz w:val="20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6:00Z</dcterms:created>
  <dc:creator>michele pitaro</dc:creator>
  <dc:description/>
  <cp:keywords/>
  <dc:language>en-US</dc:language>
  <cp:lastModifiedBy>Matteo Stival</cp:lastModifiedBy>
  <cp:lastPrinted>2023-11-20T11:40:00Z</cp:lastPrinted>
  <dcterms:modified xsi:type="dcterms:W3CDTF">2024-10-29T13:39:00Z</dcterms:modified>
  <cp:revision>5</cp:revision>
  <dc:subject>Contratto di sublocazione</dc:subject>
  <dc:title>Contratto di sublocazione</dc:title>
</cp:coreProperties>
</file>